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822450</wp:posOffset>
                  </wp:positionV>
                  <wp:extent cx="2057400" cy="14903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30" t="-8" r="4740" b="67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t" style="position:absolute;margin-left:27pt;margin-top:26.5pt;width:323.95pt;height:98.95pt;mso-wrap-style:none;v-text-anchor:middle" type="_x0000_t136">
                  <v:path textpathok="t"/>
                  <v:textpath on="t" fitshape="t" string="ПАЛЬЧИКОВЫЕ ИГРЫ" style="font-family:&quot;Kabarett Simple&quot;;font-size:12pt"/>
                  <v:fill o:detectmouseclick="t" color2="#4d0808"/>
                  <v:stroke color="green" weight="1908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смотрите вместе ребенком его ладошки, пальчики. Расскажите, что они выполняют очень много слож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знакомьтесь с ним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ой палец встал один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ать в кулачок, а затем поочередно их разгибать, начиная с большого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азательный - за ним,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удит безымянны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т поднял мизинчик малый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али братцы все – «Ура!»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работу им пор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сставить пальц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ствуй, лес, дремучий лес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обе руки ладонями к себе, широко расставить пальцы, покачивать кистями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ый сказок и чудес!</w:t>
                    <w:tab/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листоч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Покажите ребенку картинку с изображением осеннего леса. Рассмотрите с ребенком деревья, назовите их. Рассмотрите листочки на деревьях, называя их: «Это лист клена, это лист березы, это лист осины, а это лист дуба. Посмотри, какое дерево стоит зеленое (елка, сосна).  Я прочту тебе стишок и покажу, как можно поиграть пальчиками». Можно надеть на пальчики ребенка маленькие резиночки с прикрепленными к ним листочками – клена, березы, осины, дуба и зеленой иголочкой елки.  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ень, осень  к нам пришл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в подарок принесл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ик клен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берез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осин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дуб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до-осень! Хорош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спрямите пальцы и вращайте кисть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в руке флажок держу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(указательный, средний, безымянный, мизинец) вместе, большой опущен вниз; тыльная сторона ладони к себ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ребятам им машу.   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рока-белобо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а-белобока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палец правой руки делает круговые движения по ладошке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у вари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ок кормила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ому дал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ебенок правой рукой загибает по очереди пальцы левой руки, начиная с мизинц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этому не дала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имается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ы»</w:t>
            </w:r>
          </w:p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ы любят сладкое, к сладкому летят.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альцы в кулачок, вытянуть вперед</w:t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>
                      <w:i/>
                      <w:sz w:val="28"/>
                      <w:szCs w:val="28"/>
                    </w:rPr>
                    <w:t>указательный палец, делать им вращательные движени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кусят осы, если захотят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ат наши дети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просите ребенка вспомнить и рассказать, для чего нужны руки. «Для того, чтобы все это делать, пальчики должны быть проворными, быстрыми, умелыми. Я сейчас покажу, какими.»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ат наши дети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 очереди  постукивают по тем же пальцам левой руки, начиная с большог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с тобой подружи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нькие п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че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оп-топ-топ!» - топают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и средний пальцы «ходя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чик ходит по дорожке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енчики  в гнез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чка крылышками маш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летит к себе в гнездо.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енчикам своим расскаж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она взяла зерн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хватить все пальчики правой руки левой ладонью и ими шевелить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твой пальчик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де твой палец большо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 меня за спиной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ке, большой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указатель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мотри внимательне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указатель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средний твой палец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какой он красавец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средни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безымян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, с кольцом оловянным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безымян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мизинчик-малышка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он, младший братишк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однять вверх мизинец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 стола четыре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Левая рука в кулачок;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верху крышка, как ладош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верху на кулачок   опускается ладошка правой рук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душки, ладушки! Где бы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бабушки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изводить хлопки в такт словам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ели?</w:t>
                  </w:r>
                </w:p>
                <w:p>
                  <w:pPr>
                    <w:pStyle w:val="2"/>
                    <w:spacing w:lineRule="auto" w:line="240"/>
                    <w:ind w:lef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у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пи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Четыре пальца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а масленьк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а сладень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</w:t>
                  </w:r>
                  <w:r>
                    <w:rPr>
                      <w:i/>
                      <w:sz w:val="22"/>
                      <w:szCs w:val="22"/>
                    </w:rPr>
                    <w:t>казательным пальцем кружить по ладошке друг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бушка добреньк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вести ладонями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или, по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тыре пальца хлопают по большому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поле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головку с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и положить на макушку голов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и, посидел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улетел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ят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ятки пальчики играл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головки убирали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так, вот так,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головки убирал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имание – разжимание кулачка в воздух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чет зайчик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вко с пальчика на пальч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ударять по пальцам левой руки (от  указательног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до мизинца) и в обратном порядке (от мизинца до указательного)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низ скатился, повернулся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провести по указательному и большому пальцам левой руки, ударить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опять назад вернулс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овершить обратное движение – от большого к указательн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с пальчика на пальчик</w:t>
                    <w:tab/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!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вниз и снова вверх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Зайчик скачет выше всех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вторить все предыдущи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ц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це утром рано встало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х детишек приласкал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  <w:r>
                    <w:rPr>
                      <w:i/>
                      <w:sz w:val="28"/>
                      <w:szCs w:val="28"/>
                    </w:rPr>
                    <w:t>адошки скрестить, пальцы широко раздвину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 хочет спать…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Когда ребенок познакомится с пальчиками, можно рассказать ему, что днем пальчики играют, рисуют, едят, лепят… - у них очень много работы, к вечеру они очень устают и ложатся спать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хочет спа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лег в кроват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чуть вздрем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ь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уж ус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крепко спи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ьчик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ше, дети, не шумит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не разбудит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жите ребенку картинку с рыбками; рассмотрите их, назыв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и весело плескалис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чистой светленькой рек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адошки как бы ударяют по вод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сожмутся, разожмутс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имаются в кулачок, разжимаютс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закружатся в вод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интообразные движения кисть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жите семейную фотографию, перечислите всех членов семьи и попросите ребенка наз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дедуш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бабуш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пап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мам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я,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и вся моя семья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ращайте кисть, разведя пальцы в стороны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ж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>
                <w:trHeight w:val="1300" w:hRule="atLeast"/>
              </w:trPr>
              <w:tc>
                <w:tcPr>
                  <w:tcW w:w="3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 ж ты, ёж, такой колючий?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я на всякий случай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шь, кто мои соседи –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ы, волки и медвед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Соединить ладошки, выставить прямые пальц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верх и расставить в стороны.</w:t>
                  </w:r>
                </w:p>
              </w:tc>
            </w:tr>
            <w:tr>
              <w:trPr/>
              <w:tc>
                <w:tcPr>
                  <w:tcW w:w="3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кругу»</w:t>
            </w:r>
          </w:p>
          <w:p>
            <w:pPr>
              <w:pStyle w:val="Normal"/>
              <w:ind w:left="4245" w:hanging="42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жи уменье друг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ружись-ка ты по кругу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сжать в кулак, большой палец поднять вверх и выполнять круговы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Покажите ребенку «зимнюю» картинку с изображением играющ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, четыре, пя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 очереди разгибайте пальцы, сжатые в кулак, начиная с большог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ираемся гулят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кажите растопыренные пальцы пра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я саночки вез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крылечка до воро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ведите указательным и средним пальцами правой руки по сто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Сережа на дорож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убям бросает крош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ложив пальцы «щепоткой», делайте бросающие движе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гают, как мячи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машите кистями правой и левой ру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яя прогул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кажите ребенку картинку с изображением малыша в зимней одежде. Спросите, почему ребенок на картинке так тепло одет (потому, что зимой на улице холодно). «Я тебе расскажу, как мы с тобой собираемся на прогулку, и какие теплые вещи одеваем. Я буду читать стишок и загибать пальчики, когда начну их перечислять. Слушай внимательно и делай все вместе со мн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ень холодно зим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о мы пойдем гулять с тоб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уб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мизинец левой руки указательным пальцем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п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Загнит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рфи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еще пла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крошки-рукавич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чки натян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большой палец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, д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лежат на стол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раз, дв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по столу поочередно правой и левой руками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ень медленно сперв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дно  слово – один удар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, потом, потом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оличество ударов равно количеству слогов в слов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бегом, бегом, бег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Зимняя разогрева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ли замерзают ру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наем их тереть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стро мы сумеем ру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Как на печке разогре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едленно-медленно растирать одну ладонь о другую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ачала ладош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овсем как ледышк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стирать ладони все быстрее и быстрее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лягу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подушк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 вот понемножк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релись ладо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ят, и взаправду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не понарош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рю, как от огн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от, потрогайте мен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тянуть вперед раскрытые горячие ладони, предлагая всем потрогать и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шка очки наде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внучку посмотрела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равой и левой руки вместе с остальными образуют колечко; колечки поднести к глаза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мо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мотри: моя ладош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веселая гармошка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на обеих руках соединить вмес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я раздвигаю,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 опять сдвигаю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здвинуть пальцы на обеих рука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чат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 будут холод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же делать нам тогда?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одной руке друга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ться помогае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девай пальто, больш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душечками трех первых пальцев правой руки погладить большой палец левой от кончика до основа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тья следом, раз-два-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оделись, посмотр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ак же прогладить по очереди указательный, средний и безымянный пальцы ле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зевался лишь малыш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йся, что стоишь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важды прогладить мизин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теперь в порядке: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ках перчат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однять руки вверх, полюбоваться ими, пошевелить пальцами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7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вторить те же слова и те же действия для другой ру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едяная горк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хлопали лопатой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оризонтальные хлопки ладоням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сделали горбат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ыльные стороны кистей рук выгнуты «горбом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б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ами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т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ом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дяной водой обл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олнообразные движения пальцев и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катились все пот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моего горба гурт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лавно провести ладонями по поверхности руки от локтя до пальцев, повторить на другой ру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р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уваем быстро шарик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 становится больш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се пальчики обеих рук в «щепотке» и соприкасаются кончиками, постепенно принимая форму шар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друг шар лопнул, воздух вышел-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 он тонкий и худой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принимают исходное положени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читае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нять кисть руки вверх, широко раздвинуть пальцы.</w:t>
              <w:tab/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-два-три-четыре-пять!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дем пальчики считать – 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очередно сгибать пальцы в кулачок, начиная с большог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пкие, дружны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такие нужные…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жки, спинка и сиденье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вам стул на удивлень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евая рука вертикально вверх; к ее ладошке приставляется кулачок правой руки (большим пальцем к себе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шла вес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ите ребенку картинку – весенний пейзаж с небольшим количеством деталей, рассмотрите ее вместе. Выделите признаки весны – тает снег, бегут ручьи, прилетели перелетные птиц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на пришла красная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шла весна ясная.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Вращайте кисти рук.                                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цы громко пою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плотно сжаты и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Людям спать не даю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репко сложить ладони и положить под щек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у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 летит, жужжит, жужжи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сами шевели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ок; указательный и мизинец развести в стороны, шевелить и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олет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Два пилота вертолет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ставить кулачки на стол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готовились к полет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ольшие пальцы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ойдите от винтов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шевелить большим пальцем левой руки, затем –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взлетаем выше, выш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писывая круги большими пальцами, жужжа, плавно поднимать руки вверх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Там, внизу, деревья, крыш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крутить пальцами все быстрее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>и быстре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дороги, и поля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ся огромная земля.</w:t>
                    <w:tab/>
                  </w:r>
                </w:p>
              </w:tc>
              <w:tc>
                <w:tcPr>
                  <w:tcW w:w="38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 желанию ребенка можно побегать по комна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туда, куда хотим,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летим, летим, летим!</w:t>
                  </w:r>
                </w:p>
              </w:tc>
              <w:tc>
                <w:tcPr>
                  <w:tcW w:w="38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заходим на посадку.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 окончен. Все в порядк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медляя движения пальцев, понемногу опускать руки;</w:t>
                  </w:r>
                  <w:r>
                    <w:rPr>
                      <w:sz w:val="22"/>
                      <w:szCs w:val="22"/>
                    </w:rPr>
                    <w:tab/>
                    <w:t xml:space="preserve">            </w:t>
                  </w:r>
                  <w:r>
                    <w:rPr>
                      <w:i/>
                      <w:sz w:val="22"/>
                      <w:szCs w:val="22"/>
                    </w:rPr>
                    <w:t>вновь поставить кулачки на сто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д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дочка плывет по речк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вляет на воде колеч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 и прижаты слегка раскрыты сверх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в зеркало глядит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пальчикам велит: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Пальцы прижать друг к другу, ладон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араллельн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ибайтесь, выпрямляй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пальцы в кулачок, потом разжать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есте в горстку собирай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брать пальцы в щепотк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бегитесь, распрями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Широко раздвинуть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улачок теперь сожми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в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ачок - на кулачо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ставить кулачок на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ладошки на боч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Ладони ребром параллельно друг друг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теперь лежат ладошк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охнут они немнож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положить на стол ладошками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очок. Опять на стол.</w:t>
                  </w:r>
                </w:p>
                <w:p>
                  <w:pPr>
                    <w:pStyle w:val="Normal"/>
                    <w:ind w:left="3540" w:hanging="35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конец игре пришел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Ладони на ребро, 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на стол ладошками вниз.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 плавает в водице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е весело игра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жения ладошками слева направо и наоборот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, рыбка, озорниц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лать махи кистями как бы «ударяя по воде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Мы хотим тебя поймать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ок в ладош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посе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, пальчик, непосед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ять вверх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ты бегал, где обедал?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гать им в разные сторон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Я с мизинцем ел к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мизинце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безымянным ел м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безымянны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Ел со средним земляни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о средни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указательным – клубнику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указательны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и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Водичка, водич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ольшой палец скользит по всем остальным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Умой мое личи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ягко провести ладонями по лиц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глазоньки блес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кольца большими и указательными пальцами обеих рук и поднести к глаз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щеченьки красн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руговые движения подушечками пальцев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смеялся ро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щелочку большим и указательным пальцами и провести ими по контуру губ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кусался зубок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Щипкообразные движения пальцами обеих ру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хо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роход плывет по речке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пыхтит он, словно печка.            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, мизинцы прижат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 большие пальцы подняты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т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так медленно полз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 свой на себе несет?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ать руку в кулачок и медленно двигать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ползет ещё немножко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унет и спрячет рож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ытянуть вперед указательный и средний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листу, по ветке гибкой Медленно ползет … улитка!   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Улитка» ползет с высунутыми «рожками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«Птичка»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а птичка на окошк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ложить на ладонь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иди у нас немножко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 одной руки приставить к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Посиди, не улета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кулачок о кулачок вниз-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Улетела птич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ать пальцами по основанию ладоней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Ай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звести ладони в сторо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иньки, баиньки…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жите ребенку картинку с изображением огорода. Рассмотрите, какие овощи на нем растут, назовите их. Скажите: «Знаешь, а если не поливать огород, то все овощи могут погибнуть. Как ты думаешь, что нужно для того, чтобы поливать огород? (Лейка) я прочитаю тебе потешку, в которой огород поливает тот, кто больше всех на свете любит капусту – зайка, и покажу на пальчиках, как зайка поливал огоро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иньки, баинь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рибежали заинь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Указательный и средний пальцы «бегу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и на скамейк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просили лейку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ытяните вперед указательный палец правой руки, остальные пальцы сжаты в кулак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Поливали огород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водите указательным пальцем вправо-влев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Где капустка расте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жмите правую руку в кулак, обхватите его сверху левой руко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16:00Z</dcterms:created>
  <dc:creator>Шпикина</dc:creator>
  <dc:description/>
  <cp:keywords/>
  <dc:language>en-US</dc:language>
  <cp:lastModifiedBy>User</cp:lastModifiedBy>
  <dcterms:modified xsi:type="dcterms:W3CDTF">2013-01-19T18:50:00Z</dcterms:modified>
  <cp:revision>3</cp:revision>
  <dc:subject/>
  <dc:title/>
</cp:coreProperties>
</file>