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12" w:right="864" w:hanging="70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хема логопедического обследования де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уровнем речевого развития</w:t>
      </w:r>
    </w:p>
    <w:p>
      <w:pPr>
        <w:pStyle w:val="Normal"/>
        <w:shd w:fill="FFFFFF" w:val="clear"/>
        <w:spacing w:lineRule="auto" w:line="240" w:before="0" w:after="0"/>
        <w:ind w:left="1512" w:right="864" w:hanging="70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6394" w:leader="underscor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едения о ребенке (Ф. И. О., дата рождения,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шний адрес, откуда поступил ребенок, сведения о род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ях, жалобы родителей на речь ребенка, обращались 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ее к логопед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6458" w:leader="underscor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едения о раннем развитии ребенка (особенности про</w:t>
        <w:softHyphen/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кания беременности и родов, раннее физическое и псих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е развитие (когда начал сидеть, ходить, узнавать ок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ающих его родных и близких людей и т. д.), когда ста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ть на звук, откликаться на свое имя, когда поя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сь гуление и лепет; характер протекания лепет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речи (низкая активность, однообразие и т. д.),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мание   простых   обращений,   просьб,   время   поя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мысленных слов, характер первых слов (целостность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говое воспроизведение, многозначность и т. д.), наскольк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о повторяет слова за взрослыми, время появления п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х словосочетаний, характер поступательного развития ре</w:t>
        <w:softHyphen/>
        <w:t>чи (замедленный, динамичный, прерывалось ли речевое раз</w:t>
        <w:softHyphen/>
        <w:t>витие (когда, по какой причине, в чем выражалось)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6466" w:leader="underscore"/>
        </w:tabs>
        <w:autoSpaceDE w:val="false"/>
        <w:spacing w:lineRule="auto" w:line="240" w:before="0" w:after="0"/>
        <w:ind w:left="79" w:firstLine="33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я специалистов (отоларинголога,  оку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, психоневролога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6494" w:leader="underscore"/>
        </w:tabs>
        <w:autoSpaceDE w:val="false"/>
        <w:spacing w:lineRule="auto" w:line="240" w:before="0" w:after="0"/>
        <w:ind w:left="79" w:firstLine="33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й и мелкой моторики, строение и подвижность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 артикуляционного аппарата).</w:t>
        <w:tab/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 w:before="0" w:after="0"/>
        <w:ind w:lef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ре и на примере куклы), предметов, изображ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южетных и предметных картинках, обиходных дей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й, действий, выраженных возвратными глаголами, 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ий, близких   по  ситуации,   вопросов  по  содерж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южетной    картинки,    пространственного    располож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метов (подойди к шкафу,  возьми книгу, положи 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олку; положи мяч под стул; карандаш — в короб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. д.), назначения предметов, названия признаков по в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ине, цвету, принадлежности и т. п., обобщающего з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ния слов, категории числа существительных, числа, 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, вида глаголов, понимание префиксального изме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голов, залоговых отношений, падежных форм, катег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рода прилагатель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5638" w:leader="underscore"/>
        </w:tabs>
        <w:autoSpaceDE w:val="false"/>
        <w:spacing w:lineRule="auto" w:line="240" w:before="0" w:after="0"/>
        <w:ind w:left="58" w:firstLine="37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следование понимания коротких текстов (прос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вание текста, выполнение указательных действий с о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й на вопросы по содержанию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58" w:firstLine="37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едование активного словаря и навыков речевого по</w:t>
      </w:r>
      <w:r>
        <w:rPr>
          <w:rFonts w:cs="Times New Roman" w:ascii="Times New Roman" w:hAnsi="Times New Roman"/>
          <w:color w:val="000000"/>
          <w:sz w:val="28"/>
          <w:szCs w:val="28"/>
        </w:rPr>
        <w:t>дражания (количество словесных единиц в активной 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и ребенка, частота использования отдельных слов,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сти повторения за логопедом слов из активного л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кона (в любом фонетическом оформлении, возмож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торения  отдельных  гласных  звуков  и  их сочета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[у], [а], [о] ,[и]) возможность использования в устной  речи дошкольников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лексов и звукоподражаний, проявления многознач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, возможности соединения лепетных слов в фра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нты предложени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«да ку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дай куклу)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auto" w:line="240" w:before="0" w:after="0"/>
        <w:ind w:left="3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огопедическое заключ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User</dc:creator>
  <dc:description/>
  <cp:keywords/>
  <dc:language>en-US</dc:language>
  <cp:lastModifiedBy>User</cp:lastModifiedBy>
  <dcterms:modified xsi:type="dcterms:W3CDTF">2013-03-13T14:49:00Z</dcterms:modified>
  <cp:revision>1</cp:revision>
  <dc:subject/>
  <dc:title>Схема логопедического обследования детей с I уровнем речевого развития</dc:title>
</cp:coreProperties>
</file>