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воспитателей ДОУ</w:t>
      </w:r>
    </w:p>
    <w:p>
      <w:pPr>
        <w:pStyle w:val="Normal"/>
        <w:ind w:right="-26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а тему: «Использование нетрадиционных методик в работе по познавательно - речевому развитию дошкольников»</w:t>
      </w:r>
    </w:p>
    <w:p>
      <w:pPr>
        <w:pStyle w:val="Normal"/>
        <w:tabs>
          <w:tab w:val="clear" w:pos="708"/>
          <w:tab w:val="left" w:pos="5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полнила: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-логопед МДОУ № 74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пикина А.С.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Артпедагогика</w:t>
      </w:r>
      <w:r>
        <w:rPr>
          <w:sz w:val="28"/>
          <w:szCs w:val="28"/>
        </w:rPr>
        <w:t xml:space="preserve"> (художественная педагогика)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понятие не подменяет более узкий термин «художественное воспитание». Артпедагогика, являясь областью научного знания, позволяет рассматривать в рамках дошкольного воспитания не только художественное воспитание, но и все компоненты учебно – воспитательного процесса, а при необходимости и коррекционного воздействия, средствами искусства, а также формирование основ художественной культуры ребё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артпедагогика в широком понимании включает в себя: </w:t>
      </w:r>
      <w:r>
        <w:rPr>
          <w:i/>
          <w:iCs/>
          <w:sz w:val="28"/>
          <w:szCs w:val="28"/>
        </w:rPr>
        <w:t xml:space="preserve">изотерапию </w:t>
      </w:r>
      <w:r>
        <w:rPr>
          <w:sz w:val="28"/>
          <w:szCs w:val="28"/>
        </w:rPr>
        <w:t xml:space="preserve">(лечебное воздействие средствами изобразительного искусства); </w:t>
      </w:r>
      <w:r>
        <w:rPr>
          <w:i/>
          <w:iCs/>
          <w:sz w:val="28"/>
          <w:szCs w:val="28"/>
        </w:rPr>
        <w:t xml:space="preserve">библиотератию </w:t>
      </w:r>
      <w:r>
        <w:rPr>
          <w:sz w:val="28"/>
          <w:szCs w:val="28"/>
        </w:rPr>
        <w:t xml:space="preserve">(лечебное воздействие чтением); </w:t>
      </w:r>
      <w:r>
        <w:rPr>
          <w:i/>
          <w:iCs/>
          <w:sz w:val="28"/>
          <w:szCs w:val="28"/>
        </w:rPr>
        <w:t>имаготерапию</w:t>
      </w:r>
      <w:r>
        <w:rPr>
          <w:sz w:val="28"/>
          <w:szCs w:val="28"/>
        </w:rPr>
        <w:t xml:space="preserve"> (лечебное воздействие через образ, театрализацию); </w:t>
      </w:r>
      <w:r>
        <w:rPr>
          <w:i/>
          <w:iCs/>
          <w:sz w:val="28"/>
          <w:szCs w:val="28"/>
        </w:rPr>
        <w:t>музыкотерапию</w:t>
      </w:r>
      <w:r>
        <w:rPr>
          <w:sz w:val="28"/>
          <w:szCs w:val="28"/>
        </w:rPr>
        <w:t xml:space="preserve"> (лечебное воздействие через восприятие музыки); </w:t>
      </w:r>
      <w:r>
        <w:rPr>
          <w:i/>
          <w:iCs/>
          <w:sz w:val="28"/>
          <w:szCs w:val="28"/>
        </w:rPr>
        <w:t>вокалотерапию</w:t>
      </w:r>
      <w:r>
        <w:rPr>
          <w:sz w:val="28"/>
          <w:szCs w:val="28"/>
        </w:rPr>
        <w:t xml:space="preserve"> (лечение пением</w:t>
      </w:r>
      <w:r>
        <w:rPr>
          <w:i/>
          <w:iCs/>
          <w:sz w:val="28"/>
          <w:szCs w:val="28"/>
        </w:rPr>
        <w:t>); кинезитерапию</w:t>
      </w:r>
      <w:r>
        <w:rPr>
          <w:sz w:val="28"/>
          <w:szCs w:val="28"/>
        </w:rPr>
        <w:t xml:space="preserve"> (лечебное воздействие движением)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ледние годы появилась самостоятельная методика, относящаяся к библиотерапии – сказкотерапия. </w:t>
      </w:r>
      <w:r>
        <w:rPr>
          <w:sz w:val="28"/>
          <w:szCs w:val="28"/>
          <w:u w:val="single"/>
        </w:rPr>
        <w:t>Сказкотерап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самым древним психологическим и педагогическим методом. Издавна жизненный опыт передавался через образные истории. Однако опыт опыту рознь. Можно просто рассказать историю, которая недавно произошла. А можно не просто рассказать интересный сюжет, но и сделать определённый вывод, или задать вопрос, который бы подтолкнул слушателя к размышлениям о жизни. Именно такие истории являются терапевтическими. Именно они являются основой сказкотерап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деляют пять видов сказок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39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казки – это народные и авторские;</w:t>
      </w:r>
    </w:p>
    <w:p>
      <w:pPr>
        <w:pStyle w:val="Normal"/>
        <w:numPr>
          <w:ilvl w:val="0"/>
          <w:numId w:val="1"/>
        </w:numPr>
        <w:ind w:left="39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казки создаются педагогом для подачи учебного материала;</w:t>
      </w:r>
    </w:p>
    <w:p>
      <w:pPr>
        <w:pStyle w:val="Normal"/>
        <w:numPr>
          <w:ilvl w:val="0"/>
          <w:numId w:val="1"/>
        </w:numPr>
        <w:ind w:left="39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ые сказки создаются для мягкого влияния на поведение ребёнка, имеют ограничение по возрасту (примерно 11- 13 лет);</w:t>
      </w:r>
    </w:p>
    <w:p>
      <w:pPr>
        <w:pStyle w:val="Normal"/>
        <w:numPr>
          <w:ilvl w:val="0"/>
          <w:numId w:val="1"/>
        </w:numPr>
        <w:ind w:left="39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терапевтические сказки раскрывают глубинный смысл происходящих событий;</w:t>
      </w:r>
    </w:p>
    <w:p>
      <w:pPr>
        <w:pStyle w:val="Normal"/>
        <w:numPr>
          <w:ilvl w:val="0"/>
          <w:numId w:val="1"/>
        </w:numPr>
        <w:ind w:left="39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тативные сказки создаются для накопления положительного образного опыта, снятия психоэмоционального напря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более подробно остановиться на дидактических сказках, так их применения наиболее необходимо в процессе педагогического воздейств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Дидактические сказки</w:t>
      </w:r>
      <w:r>
        <w:rPr>
          <w:sz w:val="28"/>
          <w:szCs w:val="28"/>
        </w:rPr>
        <w:t xml:space="preserve"> создаются педагогом для «упаковки» учебного материала. При этом абстрактные символы (цифры, буквы, звуки, арифметические действия и пр.) одушевляются, складывается сказочный образ мира, в котором они живут. Этот вид сказок помогает раскрывать смысл и важность определённых знан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лгоритм дидактической сказки – зад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я образа сказочной страны, в которой живёт одушевлённый символ. Рассказ о нраве, привычках, образе жизни в этой стран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ушение благополучия. В качестве разрушителя могут выступать злые сказочные персонажи (дракон, Кощей), стихийные бедствия (ураган, ливень), тяжёлое эмоциональное состояние (скучно, тоскливо, отсутствие друзе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становление страны, чтобы восстановить благополучие в стране необходимо выполнить определённое задание (упаковка учебного материал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о сказками у детей формируется положительная мотивация к выполнению заданий, повышается эмоциональный фон занятия.. Занятия приобретают необычную окраску, переставая быть скучными и однообразны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е место в организации совместной деятельности по сочинению (передаче) сказочного сюжета отводиться коммуникативной, диалогической составляющей. Взрослый ведёт сказку, задаёт интонацию: выступая одновременно в роли доброжелательного, мудрого носителя эталонов, заинтересованного слушателя. Подхватывает, воспроизводит ситуацию ребёнок – рассказчик. Таким образом, сказка предоставляет возможность ввести ребёнка в мир знаний, успеха, добра и красот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, является сензитивным периодом в развитии речи. У ребёнка необходимо вырабатывать и совершенствовать умение рассказывать и рассуждать вслух, специально побуждая его к этому. В рамках работы по сказкотерапии можно решать и данную проблему: применять различные виды работы с текстом, помогая детям проникнуться сюжетом сказочной ситуации (помощь герою, разрешение конфликт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казкотерапия по своей сущности не может обойти стороной приёмы драматизации и использования различных видов театрализованной деятельности. «Проживание» множества жизней персонажей значительно обогащает интеллектуальный, эмоциональный и поведенческий багаж человека. Слушая сказку, ребёнок проигрывает её в своём воображении. Он представляет себе действие и героев сказки. Таким образом, он в своём воображении видит целый спектакль. Находясь достаточно длительное время в активном состоянии, выполняя определённые действия, связанные с показом и передачей сюжета, дошкольник осваивает новые умений и навыков речевой и двигательной выразитель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казкотерапевтические</w:t>
      </w:r>
      <w:r>
        <w:rPr>
          <w:sz w:val="28"/>
          <w:szCs w:val="28"/>
        </w:rPr>
        <w:t xml:space="preserve"> постановки не допускают «мучительного выучивания» ролей и длительных репетиций. Во главу угла ставиться идея экспромта. Детское творчество – первоначальная ступень в развитии творческой деятельности. Ценность его не в результате, не в продукте творчеств, а в самом процесс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в процессе работы над сказкой приобретает социально – личностный аспект формирования личности ребен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имость к ближнему, сопереживание - обязательный компонент коммуникативных способностей и полноценного социального общения. Эти качества можно сформировать путём «мягкого» влияния на поведение ребёнка. Необходимо пытаться «заменить» неэффективный стиль поведения на более продуктивный, объясняя дошкольникам, с помощью сказки, смысл происходящего. Здесь пригодится не только «взрослый» опыт педагога, но и опыт общения детей в своих семьях, в группе и т.д. Главное – заронить в душу ребёнка зерно осмысления: «А почему?». Слушая сказочные истории, составленные педагогом и товарищами, дети накапливают некий символический «банк жизненных ситуаций». Этот «банк» может быть активизирован в случае необходимости. В основе работы лежит процесс переноса сказочных смыслов в реальность, как один из факторов эффективного осуществления социально – личностного развития дет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екомендации </w:t>
      </w:r>
      <w:r>
        <w:rPr>
          <w:sz w:val="28"/>
          <w:szCs w:val="28"/>
        </w:rPr>
        <w:t xml:space="preserve">по организации и проведению занят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о нужно знать при проведении занятия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занят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проведению полноценных занятий по сказкам, необходимо потренировать детей в умении правильно сидеть, расслабляться, чувствовать, выполнять инструк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занят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ста для занятия должно быть достаточно много. На занятиях дети должны иметь возможность свободно выполнять упражнения и задания по развитию различных видов моторики, иметь возможность принять позу расслаб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роцессе занятия детям периодически даётся возможность говорить о своих ощущениях и чувств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хождение в сказку: создается настрой на совместную работу, коллективное единство и сплочен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екст сказки является связывающим звеном между упражнениями и создаёт определённую атмосферу во время заня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зможно повторение использование одних и тех же сказок через определённые промежутки времени. Дети любят повторения, кроме того, известные упражнения воспринимаются легче, а порой и с большим интерес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се атрибуты сказок, любую наглядность, музыкальные произведения необходимо варьирова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оль ведущего в этих занятиях трудно переоценить. Именно от него зависит какую атмосферу, какое настроение он создаст, как будет направлять внимание детей, активизировать и успокаивать 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Необходимо помнить, что всё, выполняемое детьми: их слова, движения, даже импровизация (их надо поощрять особо!) являются успешными, удачными, наилучшими и прекрасными. И неважно, как это выглядит со стороны. Важно, чтобы дети чувствовали себя свободными, раскрепощёнными, чтобы поверили в себя и свои силы. Каждый делает лучшее, на что способен. Детей необходимо постоянно подбадривать, словесно поощрять и за особо трудные упражнения непременно хвали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уктура зан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туал «входа» в сказ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/ вспомнить то, что делали в прошлый раз и какие выводы для себя сделали, какой опыт приобрели, чему научились/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/ расширить представление ребёнка о чем – либо/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/ приобретение нового опыта, проявление новых качеств личности ребёнка/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теграция / связать новый опыт с реальной жизнью/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юмирование / обобщить приобретённый опыт/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итуал «выхода» из сказки / закрепить новые знание, подготовить ребёнка к взаимодействию в привычной социальной среде/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а окружает нас повсюду – это удивительное по силе психологического воздействия средство работы с внутренним миром ребёнка, мощный инструмент его развития. Сказка может дать ключи для того, чтобы войти в действительность новыми путями, может помочь ребёнку узнать мир, может одарить его воображение и научить критически, воспринимать окружа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43:00Z</dcterms:created>
  <dc:creator>User</dc:creator>
  <dc:description/>
  <cp:keywords/>
  <dc:language>en-US</dc:language>
  <cp:lastModifiedBy>User</cp:lastModifiedBy>
  <dcterms:modified xsi:type="dcterms:W3CDTF">2013-03-12T18:45:00Z</dcterms:modified>
  <cp:revision>1</cp:revision>
  <dc:subject/>
  <dc:title>Консультация для воспитателей ДОУ</dc:title>
</cp:coreProperties>
</file>