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62" w:right="864" w:hanging="6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Схема логопедического обследования детей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уровнем речевого развит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  <w:tab w:val="left" w:pos="6379" w:leader="underscore"/>
        </w:tabs>
        <w:autoSpaceDE w:val="false"/>
        <w:spacing w:lineRule="auto" w:line="240" w:before="0" w:after="0"/>
        <w:ind w:left="0" w:firstLine="331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ведения о ребенке (Ф. И. О., дата рождения,  д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шний адрес, откуда поступил ребенок, сведения о род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лях, жалобы родителей на речь ребенка, обращались 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нее к логопеду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  <w:tab w:val="left" w:pos="6379" w:leader="underscore"/>
        </w:tabs>
        <w:autoSpaceDE w:val="false"/>
        <w:spacing w:lineRule="auto" w:line="240" w:before="0" w:after="0"/>
        <w:ind w:left="0" w:firstLine="331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ведения о раннем развитии ребенка (особенно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текания беременности и родов,  раннее физическое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сихическое развитие (когда начал сидеть, ходить, уз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ать окружающих его родных и близких людей и т. д.), к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да стал реагировать на звук, откликаться на свое имя, к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да   появились   гуление   и   лепет,   характер   протекания лепетного этапа развития речи (низкая активность, однооб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ие и т. д., понимание простых обращений, просьб, вр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я появления осмысленных слов, характер первых сл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целостность   или   слоговое   воспроизведение,   многознач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сть и т. д.), насколько активно повторяет слова за взро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ыми, время появления первых словосочетаний, характер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ательного  развития  речи  (замедленный,  динамич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ый, прерывалось ли речевое развитие (когда, по как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е, в чем выражалось)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  <w:tab w:val="left" w:pos="6430" w:leader="underscore"/>
        </w:tabs>
        <w:autoSpaceDE w:val="false"/>
        <w:spacing w:lineRule="auto" w:line="240" w:before="0" w:after="0"/>
        <w:ind w:left="50" w:firstLine="331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лючения специалистов (отоларинголога,  окул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, психоневролога и др.)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  <w:tab w:val="left" w:pos="6444" w:leader="underscore"/>
        </w:tabs>
        <w:autoSpaceDE w:val="false"/>
        <w:spacing w:lineRule="auto" w:line="240" w:before="0" w:after="0"/>
        <w:ind w:left="50" w:firstLine="331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неречевых процессов  (способность уста</w:t>
        <w:softHyphen/>
        <w:t xml:space="preserve">навливать и поддерживать контакт, особенности внимания и памяти, особенности мыслительных операций, состоя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й и мелкой моторики, строение и подвижность орг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в артикуляционного аппарата).</w:t>
        <w:tab/>
      </w:r>
    </w:p>
    <w:p>
      <w:pPr>
        <w:pStyle w:val="Normal"/>
        <w:shd w:fill="FFFFFF" w:val="clear"/>
        <w:tabs>
          <w:tab w:val="clear" w:pos="708"/>
          <w:tab w:val="left" w:pos="5854" w:leader="underscore"/>
        </w:tabs>
        <w:spacing w:lineRule="auto" w:line="240" w:before="0" w:after="0"/>
        <w:ind w:lef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 Обследование понимания названий игрушек, знако</w:t>
        <w:softHyphen/>
        <w:t xml:space="preserve">мых ребенку, обиходных предметов, частей тела (на сво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мере и на примере куклы), предметов, изображен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сюжетных и предметных картинках, обиходных дейст</w:t>
        <w:softHyphen/>
        <w:t xml:space="preserve">вий, действий, выраженных возвратными глаголам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лизких   по  ситуации; уточняющих  вопросов   по  содержанию сюжетной    картинки,    анализа и объяснения пространственного расположени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метов (подойди к шкафу, возьми книгу, положи ее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ку;   положи   мяч   под   стул;   карандаш — в   коробк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: т. д.), назначения предметов, названия признаков по ве</w:t>
      </w:r>
      <w:r>
        <w:rPr>
          <w:rFonts w:cs="Times New Roman" w:ascii="Times New Roman" w:hAnsi="Times New Roman"/>
          <w:color w:val="000000"/>
          <w:sz w:val="28"/>
          <w:szCs w:val="28"/>
        </w:rPr>
        <w:t>личине, цвету, принадлежности и т. п., обобщающего з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ния слов, категории числа существительных, числа, 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, вида глаголов, понимание префиксального изменения глаголов, залоговых отношений, падежных форм, кате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и рода прилагательных.</w:t>
      </w:r>
    </w:p>
    <w:p>
      <w:pPr>
        <w:pStyle w:val="Normal"/>
        <w:shd w:fill="FFFFFF" w:val="clear"/>
        <w:tabs>
          <w:tab w:val="clear" w:pos="708"/>
          <w:tab w:val="left" w:pos="4486" w:leader="underscore"/>
        </w:tabs>
        <w:spacing w:lineRule="auto" w:line="240" w:before="0" w:after="0"/>
        <w:ind w:left="6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.  Обследование понимания коротких текстов (просл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ивание текста, выполнение указательных действий с оп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й на вопросы по содержанию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  <w:tab w:val="left" w:pos="4896" w:leader="underscore"/>
        </w:tabs>
        <w:autoSpaceDE w:val="false"/>
        <w:spacing w:lineRule="auto" w:line="240" w:before="0" w:after="0"/>
        <w:ind w:left="43" w:firstLine="331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следование осознанного понимания названий грамматических 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тегорий (числа существительных, глаголов, рода глаголов, вида глагола, их префиксального изменения, паде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ых   форм,   рода   прилагательных,   падежно-предлож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струкции, выражающие отношения лиц, предметов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жду собой, временных отношений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следование состояния активной речи:</w:t>
      </w:r>
    </w:p>
    <w:p>
      <w:pPr>
        <w:pStyle w:val="Normal"/>
        <w:shd w:fill="FFFFFF" w:val="clear"/>
        <w:spacing w:lineRule="auto" w:line="240" w:before="0" w:after="0"/>
        <w:ind w:left="36" w:firstLine="396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ем   и   качественные   характеристики   предметн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о,  глагольного словаря  и словаря признаков (назва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метов и их частей, частей тела человека и животных,  птиц и их детенышей, их жилищ, профессий и соответ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ующих действий и атрибутов, обобщающие слова, дей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ия, связанные с окружающим животным и растительным миром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  <w:tab w:val="left" w:pos="3989" w:leader="underscore"/>
        </w:tabs>
        <w:autoSpaceDE w:val="false"/>
        <w:spacing w:lineRule="auto" w:line="240" w:before="0" w:after="0"/>
        <w:ind w:left="22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словообразования (уменьшительно-ласкате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е формы существительных и простые приставочные глаголы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22" w:right="142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выки словоизменения (употребление падежных ко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укций, согласование существительных с прилага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ми и порядковыми числительным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  <w:tab w:val="left" w:pos="3989" w:leader="underscore"/>
        </w:tabs>
        <w:autoSpaceDE w:val="false"/>
        <w:spacing w:lineRule="auto" w:line="240" w:before="0" w:after="0"/>
        <w:ind w:left="22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зможности понимания и использования предлогов </w:t>
      </w:r>
      <w:r>
        <w:rPr>
          <w:rFonts w:cs="Times New Roman" w:ascii="Times New Roman" w:hAnsi="Times New Roman"/>
          <w:color w:val="000000"/>
          <w:sz w:val="28"/>
          <w:szCs w:val="28"/>
        </w:rPr>
        <w:t>(простых и некоторых сложных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22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зможности составления различных по структуре предложений с опоро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водящие вопросы, по картинке и т. п. (максимальное количество слов, употребляемых при составлении предлож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, взаимосвязанность слов в предложении и т. д.);</w:t>
      </w:r>
    </w:p>
    <w:p>
      <w:pPr>
        <w:pStyle w:val="Normal"/>
        <w:shd w:fill="FFFFFF" w:val="clear"/>
        <w:spacing w:lineRule="auto" w:line="240" w:before="0" w:after="0"/>
        <w:ind w:left="36" w:right="535"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можности объединения нескольких предложе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роткий рассказ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6055" w:leader="underscore"/>
        </w:tabs>
        <w:spacing w:lineRule="auto" w:line="240" w:before="0" w:after="0"/>
        <w:ind w:left="7" w:first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етально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следование   звукопроизношения   и   возможност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оспроизведения слов разной слоговой структуры и зву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полняемости (в соответствии с выделенными А. К. Мар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вой классами слоговой структуры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6386" w:leader="underscore"/>
        </w:tabs>
        <w:spacing w:lineRule="auto" w:line="240" w:before="0" w:after="0"/>
        <w:ind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следование   фонематического   восприятия   (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ение слогов с оппозиционными звуками, при услови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то эти звуки произносятся правильно, определение нал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чия заданного звука в слогах, словах (после небольшого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учения)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94" w:leader="underscore"/>
        </w:tabs>
        <w:spacing w:lineRule="auto" w:line="240" w:before="0" w:after="0"/>
        <w:ind w:left="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огопедическое заключение*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48:00Z</dcterms:created>
  <dc:creator>User</dc:creator>
  <dc:description/>
  <cp:keywords/>
  <dc:language>en-US</dc:language>
  <cp:lastModifiedBy>User</cp:lastModifiedBy>
  <dcterms:modified xsi:type="dcterms:W3CDTF">2013-03-13T14:49:00Z</dcterms:modified>
  <cp:revision>1</cp:revision>
  <dc:subject/>
  <dc:title>Схема логопедического обследования детей с II уровнем речевого развития</dc:title>
</cp:coreProperties>
</file>